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EO SCIENTIFICO STAT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Claudio Cavalleri”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o scolastico 2012 - 2013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24"/>
          <w:szCs w:val="24"/>
        </w:rPr>
        <w:t>Programma di Geostor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della classe I E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ORIA</w:t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to adottato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Amerini- Zanette- Tincati- Dell’Acqua, </w:t>
      </w:r>
      <w:r>
        <w:rPr>
          <w:rFonts w:cs="Book Antiqua" w:ascii="Book Antiqua" w:hAnsi="Book Antiqua"/>
          <w:i/>
          <w:sz w:val="24"/>
          <w:szCs w:val="24"/>
        </w:rPr>
        <w:t>Nel tempo e nello spazio,</w:t>
      </w:r>
      <w:r>
        <w:rPr>
          <w:rFonts w:cs="Book Antiqua" w:ascii="Book Antiqua" w:hAnsi="Book Antiqua"/>
          <w:sz w:val="24"/>
          <w:szCs w:val="24"/>
        </w:rPr>
        <w:t xml:space="preserve"> vol. 1, Ed. scolastiche Bruno Mondador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E CIVILTÀ DEL VICINO ORIEN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mer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cad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bilones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ir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ian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iz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bre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nic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A CIVILTÀ GREC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società cretese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 i suoi legami con la civiltà micenea. Simbologia del mito di Dedalo, Icaro, Teseo, Minotauro, Minoss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medioevo ellenico; l’invasione degli Achei, Ioni, Eo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La società micenea: politica, economia, strutture sociali. L’</w:t>
      </w:r>
      <w:r>
        <w:rPr>
          <w:rFonts w:cs="Book Antiqua" w:ascii="Book Antiqua" w:hAnsi="Book Antiqua"/>
          <w:i/>
          <w:sz w:val="24"/>
          <w:szCs w:val="24"/>
        </w:rPr>
        <w:t>aristos</w:t>
      </w:r>
      <w:r>
        <w:rPr>
          <w:rFonts w:cs="Book Antiqua" w:ascii="Book Antiqua" w:hAnsi="Book Antiqua"/>
          <w:sz w:val="24"/>
          <w:szCs w:val="24"/>
        </w:rPr>
        <w:t xml:space="preserve"> greco: una chiave per leggere </w:t>
      </w:r>
      <w:r>
        <w:rPr>
          <w:rFonts w:cs="Book Antiqua" w:ascii="Book Antiqua" w:hAnsi="Book Antiqua"/>
          <w:i/>
          <w:sz w:val="24"/>
          <w:szCs w:val="24"/>
        </w:rPr>
        <w:t>Iliade</w:t>
      </w:r>
      <w:r>
        <w:rPr>
          <w:rFonts w:cs="Book Antiqua" w:ascii="Book Antiqua" w:hAnsi="Book Antiqua"/>
          <w:sz w:val="24"/>
          <w:szCs w:val="24"/>
        </w:rPr>
        <w:t xml:space="preserve"> ed </w:t>
      </w:r>
      <w:r>
        <w:rPr>
          <w:rFonts w:cs="Book Antiqua" w:ascii="Book Antiqua" w:hAnsi="Book Antiqua"/>
          <w:i/>
          <w:sz w:val="24"/>
          <w:szCs w:val="24"/>
        </w:rPr>
        <w:t>Odissea</w:t>
      </w:r>
      <w:r>
        <w:rPr>
          <w:rFonts w:cs="Book Antiqua" w:ascii="Book Antiqua" w:hAnsi="Book Antiqua"/>
          <w:sz w:val="24"/>
          <w:szCs w:val="24"/>
        </w:rPr>
        <w:t>. Dalla monarchia all’oligarchia aristocrati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crisi dell’aristocrazia e la nascita della polis: i “luoghi-chiave” della polis; la struttura sociale: il concetto di diritto politico, diritto civile; gli esclusi. La schiavitù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economie differenziate nelle varie poleis greche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econda colonizzazione gre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piritualità e la religione greca: le divinità preomeriche e omerich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miti cosmogonici. Significati delle principali divinità greche (Proserpina, Plutone, Demetra; Zeus, Era; Febo, Artemide; Afrodite, Ares, Efesto, Eros, le tre Grazie); il mito di Orfeo. Dioniso: il suo simbolismo ed i suoi culti, il suo legame con la tragedi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arta: struttura socio-politica; l’economia; l’ideologia conservatric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e dal VII al VI sec. a.C.: le leggi scritte draconiane; la timocrazia di Solone; la tirannide di Pisistrato; l’isonomia di Cliste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Le guerre greco-persiane (il racconto di Tucidide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e nel V sec.: la democrazia periclea e l’egemonia di Aten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guerra del Peloponnes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crisi della democrazia ed il declino delle </w:t>
      </w:r>
      <w:r>
        <w:rPr>
          <w:rFonts w:cs="Book Antiqua" w:ascii="Book Antiqua" w:hAnsi="Book Antiqua"/>
          <w:i/>
          <w:sz w:val="24"/>
          <w:szCs w:val="24"/>
        </w:rPr>
        <w:t>polei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scesa della Macedonia: Filippo ed il crollo delle poleis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essandro Magno :il progetto della monarchia universal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cultura ellenistica e i regni ellenistic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b/>
          <w:b/>
          <w:sz w:val="24"/>
          <w:szCs w:val="24"/>
          <w:u w:val="none"/>
        </w:rPr>
      </w:pPr>
      <w:r>
        <w:rPr>
          <w:rFonts w:cs="Book Antiqua" w:ascii="Book Antiqua" w:hAnsi="Book Antiqua"/>
          <w:b/>
          <w:sz w:val="24"/>
          <w:szCs w:val="24"/>
          <w:u w:val="none"/>
        </w:rPr>
        <w:t xml:space="preserve">LA CIVILTÀ ROMANA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none"/>
        </w:rPr>
      </w:pPr>
      <w:r>
        <w:rPr>
          <w:rFonts w:cs="Book Antiqua" w:ascii="Book Antiqua" w:hAnsi="Book Antiqu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Etrusch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problema delle origini: leggenda e storia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monarchia: il carattere, la distribuzione dei poteri, il ruolo fondamentale di alcuni r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sz w:val="24"/>
          <w:szCs w:val="24"/>
        </w:rPr>
        <w:t>Religio</w:t>
      </w:r>
      <w:r>
        <w:rPr>
          <w:rFonts w:cs="Book Antiqua" w:ascii="Book Antiqua" w:hAnsi="Book Antiqua"/>
          <w:sz w:val="24"/>
          <w:szCs w:val="24"/>
        </w:rPr>
        <w:t xml:space="preserve">, patria e famiglia: i principali valori della Roma arcaica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divinità della Roma arcaica; la religiosità domestica (Lari, Penati, Genio familiare); i principali riti religiosi familiari. I collegi sacerdotali. Il culto dei morti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</w:rPr>
        <w:t>Struttura della famiglia romana e della società: le classi sociali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conomia della Roma arcaica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riforma centuriata e le istituzioni repubblicane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OGRAFI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ogni popolo considerato è stato costantemente esaminato il territorio, relazionando la sua conformazione con l’economia che sin dall’antichità ha determinat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biago, 6 giugno 201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Docen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igia Cattane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rappresentanti della 1 EA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ada ICG Cuatr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ada ICG Cuatro" w:hAnsi="Chilada ICG Cuatro" w:cs="Chilada ICG Cuatro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2:00Z</dcterms:created>
  <dc:creator>PC07</dc:creator>
  <dc:description/>
  <cp:keywords/>
  <dc:language>en-US</dc:language>
  <cp:lastModifiedBy>user</cp:lastModifiedBy>
  <dcterms:modified xsi:type="dcterms:W3CDTF">2013-05-30T15:28:00Z</dcterms:modified>
  <cp:revision>6</cp:revision>
  <dc:subject/>
  <dc:title>    LICEO SCIENTIFICO STATALE </dc:title>
</cp:coreProperties>
</file>